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328295</wp:posOffset>
            </wp:positionV>
            <wp:extent cx="71056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  <w:b/>
          <w:b/>
          <w:bCs/>
          <w:sz w:val="60"/>
        </w:rPr>
      </w:pPr>
      <w:r>
        <w:rPr>
          <w:rFonts w:cs="Arial Narrow" w:ascii="Arial Narrow" w:hAnsi="Arial Narrow"/>
          <w:b/>
          <w:bCs/>
          <w:sz w:val="60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67" w:leader="none"/>
          <w:tab w:val="left" w:pos="1276" w:leader="none"/>
        </w:tabs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S. LUIGI GRIGNION DA MONTFORT  </w:t>
      </w:r>
      <w:r>
        <w:rPr>
          <w:rFonts w:cs="Arial Narrow" w:ascii="Arial Narrow" w:hAnsi="Arial Narrow"/>
          <w:i/>
          <w:sz w:val="28"/>
          <w:szCs w:val="28"/>
        </w:rPr>
        <w:t>(Tricentenario della mor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67" w:leader="none"/>
          <w:tab w:val="left" w:pos="1276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BRETAGNA – NORMANDIA - PARI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67" w:leader="none"/>
          <w:tab w:val="left" w:pos="1276" w:leader="none"/>
        </w:tabs>
        <w:jc w:val="center"/>
        <w:rPr/>
      </w:pPr>
      <w:r>
        <w:rPr>
          <w:rFonts w:cs="Arial Narrow" w:ascii="Arial Narrow" w:hAnsi="Arial Narrow"/>
          <w:b/>
          <w:color w:val="C00000"/>
          <w:sz w:val="40"/>
          <w:szCs w:val="40"/>
        </w:rPr>
        <w:t>22 giugno - 01 luglio 2015</w:t>
      </w:r>
    </w:p>
    <w:p>
      <w:pPr>
        <w:pStyle w:val="Heading3"/>
        <w:rPr>
          <w:rFonts w:ascii="Arial Narrow" w:hAnsi="Arial Narrow" w:cs="Arial Narrow"/>
          <w:b w:val="false"/>
          <w:b w:val="false"/>
          <w:color w:val="C00000"/>
          <w:sz w:val="40"/>
          <w:szCs w:val="22"/>
        </w:rPr>
      </w:pPr>
      <w:r>
        <w:rPr>
          <w:rFonts w:cs="Arial Narrow" w:ascii="Arial Narrow" w:hAnsi="Arial Narrow"/>
          <w:b w:val="false"/>
          <w:color w:val="C00000"/>
          <w:sz w:val="40"/>
          <w:szCs w:val="22"/>
        </w:rPr>
      </w:r>
    </w:p>
    <w:p>
      <w:pPr>
        <w:pStyle w:val="Heading3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</w:t>
      </w: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° giorno - lunedì  22 giugno 2015: ISTRANA / SUSA / LIONE (km 450 + 250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trovo dei partecipanti alle ore 5.45 a Istrana (Istituto Ca’ Florens). Ore 6.00 partenza per Vicenza - autostrada Verona - Brescia. Sosta per relax lungo il percorso. Si prosegue per Torino – Susa. Ore 13,00,  pranzo in ristorante. Nel pomeriggio traforo del  Frejus – Chambery – Lione. Arrivo in tardo pomeriggio, sosta nella Cattedrale. Trasferimento, quindi in hotel, cena e pernottamen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2° giorno - martedì 23 giugno 2015: POITIERS / NANTES (km 470 + 220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ima colazione in hotel e partenza via autostrada per  Clermont – Montlucon – Poitiers.   Pranzo in ristorante lungo il percorso. Nel pomeriggio sosta a Poitiers per la visita alla Basilica, quindi proseguimento per Nantes. Arrivo per le ore 18,00, sistemazione in hotel. Cena e pernottam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3° giorno - mercoledì 24 giugno 2015:  ST. </w:t>
      </w:r>
      <w:r>
        <w:rPr>
          <w:rFonts w:cs="Arial Narrow" w:ascii="Arial Narrow" w:hAnsi="Arial Narrow"/>
          <w:b/>
          <w:sz w:val="22"/>
          <w:szCs w:val="22"/>
          <w:lang w:val="en-US"/>
        </w:rPr>
        <w:t>LAURENT- SUR- SEVRE / NANTES  (Km 60 + 15 + 70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ma colazione in hotel.  Partenza per Saint-Laurent-sur-Sèvre. Visita della Cattedrale e alla  tomba di S. Luigi Maria Grigni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nzo.  Nel pomeriggio, visita agli Istituti e alle opere dei Fratelli di San Gabriel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entro in serata in hotel, cena e pernotta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° giorno - giovedì 25 giugno 2015: PONTCHATEAU / MONTFORT / RENNES (Km 60 + 100 + 30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opo la prima colazione, partenza per Pontchateau. Sosta per visita e devozioni al “Calvario”. Pranzo in ristorante. Nel pomeriggio si prosegue per Montfort, paese natale di S. Luigi. Sosta e in serata arrivo a Rennes, sistemazione in hotel. Cena e pernottam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5° giorno - venerdì 26 giugno 2015: LE MONT SAINT MICHEL / CAEN (Km 85 + 130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ima colazione in hotel e partenza per Mont St. Michel, famoso complesso monastico e storica meta di pellegrinaggi, una delle località turistiche più frequentate della Francia. Ingresso e visita guidata, devozioni e pranzo. Nel pomeriggio si prosegue per la Normandia. Sosta a Bayeux per la visita alla Cattedrale di Notre Dame e sui luoghi dello “sbarco” americano. In serata arrivo a Caen, sistemazione in hotel, cena e pernotta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° giorno - sabato 27 giugno 2015: LISIEUX / PARIGI (Km70 + 210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o la prima colazione, partenza, per Lisieux. Sosta nel Santuario di S. Teresa del Bambin Gesù, uno dei santuari più importanti di Francia. Visita e devozioni. Pranzo in ristorante. Nel pomeriggio si continua per Parigi.  Sistemazione in hotel, cena e pernottam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° giorno - domenica 28 giugno 2015: PARIG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ma colazione in hotel.  Intera giornata dedicata alla visita panoramica della città di Parigi con una guida locale, toccando i punti più importanti e significativi ed in particolare: la Chiesa di Saint-Sulpice, dove S. Luigi Montfort celebrò la Prima Santa Messa, la Cattedrale di Notre-Dame, il principale luogo di culto cattolico di Parigi, sede vescovile dell’arcidiocesi di Parigi, la Torre Eiffel, il più amato simbolo d Parigi (senza salire), la Cappella della Madonna della medaglia miracolosa, il Museo del Louvre (ingresso con 2 guide locali), uno dei più celebri musei del mondo. Pranzo in un ristorante. Rientro in hotel in serata, cena e pernotta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° giorno - lunedì 9 giugno 2015: VERSAILLES / PARIG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ima colazione in hotel. Partenza per Versailles, Ingresso e visita guidata (2 guide) al famoso Palazzo del “Re Sole” e al giardino. Pranzo in ristorante. Nel pomeriggio, rientro a Parigi. Promenade di un ora sulla Senna con i famosi Bateaux-Mouches. In serata, rientro in hotel, cena e pernottamento. 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° giorno - martedì 30 giugno 2015: FONTAINEBLEAU / BOURG-EN- BRESSE  (Km 70 + 370)</w:t>
      </w:r>
    </w:p>
    <w:p>
      <w:pPr>
        <w:pStyle w:val="Corpodeltesto2"/>
        <w:rPr/>
      </w:pPr>
      <w:r>
        <w:rPr>
          <w:rFonts w:cs="Arial Narrow" w:ascii="Arial Narrow" w:hAnsi="Arial Narrow"/>
          <w:sz w:val="22"/>
          <w:szCs w:val="22"/>
        </w:rPr>
        <w:t>Prima colazione, partenza via autostrada per Fontainebleau. Sosta e visita guidata al famoso Castello reale, dichiarato patrimonio dell’umanità Unesco. Pranzo in ristorante. Nel pomeriggio, proseguimento, sempre via autostrada per Bourg- en Bresse. Sistemazione in hotel, cena e pernottam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° giorno - mercoledì 1° luglio 2015: COURMAYEUR / ISTRANA (Km 200 + 480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ima colazione in hotel. Partenza via autostrada per il traforo del Monte Bianco - Chamonix – Courmayeur - Aosta. Sosta per il pranzo lungo il percorso.  Arrivo previsto nella tarda sera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Quota individuale di partecipazio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o 45 paganti: Euro 1.260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plemento camera singola: Euro 320,00/perso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o di minor numero di partecipanti, la quota sarà adeguata in proporz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A QUOTA INDIVIDUALE DI PARTECIPAZIONE  comprend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ggio in pullman g.t. BONAVENTURA EXPRE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Sistemazione in hotels 3 stelle standard in camere doppie con servizi priva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ttamento di pensioni complete dal pranzo 1° giorno al pranzo 10° giorno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ande ai pasti (1/4 bottiglia di vino e acqua in caraffa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resso e visita guidata Abbazia Mont Saint Miche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notazione - ingresso e visita guidata (2 guide) Louvr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ida Intera giornata Parig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notazione - ingresso e visita guidata (2 guide) Castello di Versaill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notazione - ingresso e visita guidata Castello di Fontaineblea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Giro sulla Senna a Parigi con i Bateaux Mouche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te ed escursioni come da programm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icurazione medico bagaglio Allianz Assistance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sse, pedaggi, parcheggi, spese autista, ecc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aggio d’agenz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n comprende</w:t>
      </w:r>
      <w:r>
        <w:rPr>
          <w:rFonts w:cs="Arial Narrow" w:ascii="Arial Narrow" w:hAnsi="Arial Narrow"/>
        </w:rPr>
        <w:t>: Mance  e quanto non espressamente indicato nella quota compren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ENOTAZIONI  (</w:t>
      </w:r>
      <w:r>
        <w:rPr>
          <w:rFonts w:cs="Arial Narrow" w:ascii="Arial Narrow" w:hAnsi="Arial Narrow"/>
        </w:rPr>
        <w:t>con versamento dell’acconto</w:t>
      </w:r>
      <w:r>
        <w:rPr>
          <w:rFonts w:cs="Arial Narrow" w:ascii="Arial Narrow" w:hAnsi="Arial Narrow"/>
          <w:b/>
        </w:rPr>
        <w:t xml:space="preserve">) </w:t>
      </w:r>
      <w:r>
        <w:rPr>
          <w:rFonts w:cs="Arial Narrow" w:ascii="Arial Narrow" w:hAnsi="Arial Narrow"/>
          <w:bCs/>
        </w:rPr>
        <w:t>presso ISTITUTO CA’ FLORENS - Via Dei Fiori, 1 – 31036 Istrana ( TV )  FRATEL MATTEO: TEL  0422.738417. Fax 0422.731835. Cellulare: 335.7090156.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E - mai: </w:t>
      </w:r>
      <w:hyperlink r:id="rId3">
        <w:r>
          <w:rPr>
            <w:rStyle w:val="InternetLink"/>
            <w:rFonts w:cs="Arial Narrow" w:ascii="Arial Narrow" w:hAnsi="Arial Narrow"/>
            <w:bCs/>
          </w:rPr>
          <w:t>adozionidistanza@gmail.com</w:t>
        </w:r>
      </w:hyperlink>
      <w:r>
        <w:rPr>
          <w:rFonts w:cs="Arial Narrow" w:ascii="Arial Narrow" w:hAnsi="Arial Narrow"/>
          <w:bCs/>
        </w:rPr>
        <w:t xml:space="preserve">. /  </w:t>
      </w:r>
      <w:hyperlink r:id="rId4">
        <w:r>
          <w:rPr>
            <w:rStyle w:val="InternetLink"/>
            <w:rFonts w:cs="Arial Narrow" w:ascii="Arial Narrow" w:hAnsi="Arial Narrow"/>
            <w:bCs/>
          </w:rPr>
          <w:t>www.adozioniadistanza.net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ntro Il 7 Aprile 2015  (compilando la scheda di adesione e con versamento dell’acconto) e comunque, fino al raggiungimento di massimo 45 paganti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Acconto:   </w:t>
      </w:r>
      <w:r>
        <w:rPr>
          <w:rFonts w:cs="Arial Narrow" w:ascii="Arial Narrow" w:hAnsi="Arial Narrow"/>
          <w:bCs/>
        </w:rPr>
        <w:t>Euro 500,00 / persona al momento della prenotazione;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testazione dell’assegno Bancario:  </w:t>
      </w:r>
      <w:r>
        <w:rPr>
          <w:rFonts w:cs="Arial Narrow" w:ascii="Arial Narrow" w:hAnsi="Arial Narrow"/>
          <w:bCs/>
        </w:rPr>
        <w:t>BONAVENTURA EXPRES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SR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aldo: </w:t>
      </w:r>
      <w:r>
        <w:rPr>
          <w:rFonts w:cs="Arial Narrow" w:ascii="Arial Narrow" w:hAnsi="Arial Narrow"/>
          <w:bCs/>
        </w:rPr>
        <w:t>15 giorni prima della partenz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UMENTO: </w:t>
      </w:r>
      <w:r>
        <w:rPr>
          <w:rFonts w:cs="Arial Narrow" w:ascii="Arial Narrow" w:hAnsi="Arial Narrow"/>
          <w:bCs/>
        </w:rPr>
        <w:t>Carta d’identità valida o passapor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eastAsia="Comic Sans MS" w:cs="Comic Sans MS" w:ascii="Comic Sans MS" w:hAnsi="Comic Sans MS"/>
          <w:lang w:val="fr-FR"/>
        </w:rPr>
        <w:t xml:space="preserve">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fr-FR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75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zione tecnica: Ag. Viaggi BONTUR di Bonaventura Express srl – Via S.Ambrogio n. 36 – 31050 Badoere (T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0422/837122  Fax 0422/7395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za reg. cat. A n. 1062/84 convertita con Aut. Prov. TV n. 65/2004 del 08/06/20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zza Assicurativa R.C. ALLIANZ  ASSISTANCE  n. 182671-  P.IVA e C. Fisc 024752602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Tw Cen MT Condensed Extra Bol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w Cen MT Condensed Extra Bold" w:hAnsi="Tw Cen MT Condensed Extra Bold" w:cs="Tw Cen MT Condensed Extra Bold"/>
      <w:sz w:val="72"/>
      <w:bdr w:val="single" w:sz="4" w:space="0" w:color="000000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w Cen MT Condensed Extra Bold" w:hAnsi="Tw Cen MT Condensed Extra Bold" w:cs="Tw Cen MT Condensed Extra Bold"/>
      <w:sz w:val="72"/>
      <w:bdr w:val="single" w:sz="4" w:space="0" w:color="000000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ozionidistanza@gmail.com" TargetMode="External"/><Relationship Id="rId4" Type="http://schemas.openxmlformats.org/officeDocument/2006/relationships/hyperlink" Target="http://www.adozioniadistanz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28:00Z</dcterms:created>
  <dc:creator>BONTUR</dc:creator>
  <dc:description>programma elaborato perCallegari</dc:description>
  <cp:keywords/>
  <dc:language>en-US</dc:language>
  <cp:lastModifiedBy>******</cp:lastModifiedBy>
  <cp:lastPrinted>2015-01-17T17:12:00Z</cp:lastPrinted>
  <dcterms:modified xsi:type="dcterms:W3CDTF">2015-01-31T12:28:00Z</dcterms:modified>
  <cp:revision>2</cp:revision>
  <dc:subject>Francia del nord</dc:subject>
  <dc:title>Bretagna in 8 gg.</dc:title>
</cp:coreProperties>
</file>